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E0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接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艇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8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3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B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2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K07A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远县虹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2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克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瑞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1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全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4T03:46:00Z</dcterms:modified>
  <cp:revision>224</cp:revision>
  <dc:subject/>
  <dc:title>1</dc:title>
</cp:coreProperties>
</file>