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苏家寨—马庄（</w:t>
            </w:r>
            <w:r>
              <w:rPr>
                <w:rFonts w:cs="宋体;SimSun" w:ascii="宋体;SimSun" w:hAnsi="宋体;SimSun"/>
                <w:kern w:val="0"/>
                <w:sz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咸北路）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1—2012.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西省远通外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修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明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篦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6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0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B9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F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硫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料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1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料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丁陶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五里铺工业园陕西煤化能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汽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C96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2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兴轮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市圆林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原县昌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有限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2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21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01T09:30:00Z</dcterms:modified>
  <cp:revision>163</cp:revision>
  <dc:subject/>
  <dc:title>1</dc:title>
</cp:coreProperties>
</file>