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银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大荔县二联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8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。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何建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。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黄久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界首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W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Y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乡市胜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新利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王则湾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横开发区中煤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王则湾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横开发区中煤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4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7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5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W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A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54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1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1T03:52:00Z</dcterms:modified>
  <cp:revision>167</cp:revision>
  <dc:subject/>
  <dc:title>1</dc:title>
</cp:coreProperties>
</file>