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1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3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3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2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7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艳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A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志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9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道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军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利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7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洪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洪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P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4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绍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F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9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丙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223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F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詹家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P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玉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9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市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市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市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市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市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市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艳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堡镇陕西引航新材料有限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浩源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浩特浩元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庄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P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庄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旭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1T03:48:00Z</dcterms:modified>
  <cp:revision>207</cp:revision>
  <dc:subject/>
  <dc:title>1</dc:title>
</cp:coreProperties>
</file>