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鲁</w:t>
            </w:r>
            <w:r>
              <w:rPr>
                <w:rFonts w:ascii="宋体;SimSun" w:hAnsi="宋体;SimSun"/>
                <w:sz w:val="18"/>
                <w:szCs w:val="20"/>
              </w:rPr>
              <w:t>B698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57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28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4.25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4.9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陕晋界</w:t>
            </w:r>
            <w:r>
              <w:rPr>
                <w:rFonts w:ascii="宋体;SimSun" w:hAnsi="宋体;SimSun"/>
                <w:sz w:val="18"/>
                <w:szCs w:val="20"/>
              </w:rPr>
              <w:t>023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979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09-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高华绪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A811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57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29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4.1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4.68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东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镰刀湾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家湾风电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38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979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08-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王常水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JG79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57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29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4.1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4.68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东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镰刀湾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家湾风电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38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979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08-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王洪兴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FB91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75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22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3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4.3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杨桥畔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杨桥畔工业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38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979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08-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张志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23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壶口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富县南高速口（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5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1-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艳丽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6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11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2-06-11T03:48:00Z</dcterms:modified>
  <cp:revision>142</cp:revision>
  <dc:subject/>
  <dc:title>1</dc:title>
</cp:coreProperties>
</file>