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E5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大荔—罗敷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秦东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08——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H7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筒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0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0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08T09:22:00Z</dcterms:modified>
  <cp:revision>138</cp:revision>
  <dc:subject/>
  <dc:title>1</dc:title>
</cp:coreProperties>
</file>