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春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振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BJ5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范松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昌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9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草地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毛艳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陕西有色新材料循环经济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陕西有色新材料循环经济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2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乔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4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仲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8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齐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8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郑永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8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郑建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郝跃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现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098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皖</w:t>
            </w:r>
            <w:r>
              <w:rPr>
                <w:rFonts w:cs="宋体;SimSun" w:ascii="宋体;SimSun" w:hAnsi="宋体;SimSun"/>
                <w:sz w:val="18"/>
                <w:szCs w:val="15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宁</w:t>
            </w:r>
            <w:r>
              <w:rPr>
                <w:rFonts w:cs="宋体;SimSun" w:ascii="宋体;SimSun" w:hAnsi="宋体;SimSun"/>
                <w:sz w:val="18"/>
                <w:szCs w:val="28"/>
              </w:rPr>
              <w:t>CA2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催化氧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115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86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8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5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E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228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4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6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4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8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3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7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9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8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码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9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54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5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K3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7—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元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野芦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中运发物资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路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8T03:46:00Z</dcterms:modified>
  <cp:revision>181</cp:revision>
  <dc:subject/>
  <dc:title>1</dc:title>
</cp:coreProperties>
</file>