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21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永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7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建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N4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门口—富平—庄里陕压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7—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川口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川口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8T03:45:00Z</dcterms:modified>
  <cp:revision>121</cp:revision>
  <dc:subject/>
  <dc:title>1</dc:title>
</cp:coreProperties>
</file>