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L50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R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S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燥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L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金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银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U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志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D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6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J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变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70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爆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L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搅拌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变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吊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吊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U2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瑞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德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6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6T03:26:00Z</dcterms:modified>
  <cp:revision>171</cp:revision>
  <dc:subject/>
  <dc:title>1</dc:title>
</cp:coreProperties>
</file>