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君畅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理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8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有色榆林铝镁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富平—阎良（阎富路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ascii="宋体;SimSun" w:hAnsi="宋体;SimSun" w:cs="宋体;SimSun"/>
                <w:sz w:val="18"/>
                <w:szCs w:val="20"/>
              </w:rPr>
              <w:t>—田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渭富桥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渭南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4—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南师—故市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4——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B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4—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型物资专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B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长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4—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型物资专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89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彬县东—旬邑县燕家山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4—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4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-2012.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H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黄堡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凤凰建材公司（</w:t>
            </w:r>
            <w:r>
              <w:rPr>
                <w:rFonts w:ascii="宋体;SimSun" w:hAnsi="宋体;SimSun"/>
                <w:sz w:val="18"/>
                <w:szCs w:val="20"/>
              </w:rPr>
              <w:t>G216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D0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，西安六村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汽包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4T09:29:00Z</dcterms:modified>
  <cp:revision>129</cp:revision>
  <dc:subject/>
  <dc:title>1</dc:title>
</cp:coreProperties>
</file>