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9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7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咸阳西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兴平新雅纸业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51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千阳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、宝平高速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千阳县陶瓷工业园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千阳（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连霍、宝平高速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千阳县陶瓷工业园（</w:t>
            </w:r>
            <w:r>
              <w:rPr>
                <w:rFonts w:cs="宋体;SimSun" w:ascii="宋体;SimSun" w:hAnsi="宋体;SimSun"/>
                <w:sz w:val="18"/>
                <w:szCs w:val="13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3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22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22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56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7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3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22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333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58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66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H0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5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50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O70335</w:t>
            </w:r>
            <w:r>
              <w:rPr>
                <w:rFonts w:ascii="宋体;SimSun" w:hAnsi="宋体;SimSun" w:cs="宋体;SimSun"/>
                <w:sz w:val="18"/>
              </w:rPr>
              <w:t>（临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839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1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13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R2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0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4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2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18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陶瓷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95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31—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79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31—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机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机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机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机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F12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扎赉特旗海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53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大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-201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D45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52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将名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38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LB15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钟安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176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中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B3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世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H3A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5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2L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8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6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撬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5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输油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</w:rPr>
              <w:t>E08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法门寺（福银、绕城、连霍高速）—汤峪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30—201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31T09:38:00Z</dcterms:modified>
  <cp:revision>366</cp:revision>
  <dc:subject/>
  <dc:title>1</dc:title>
</cp:coreProperties>
</file>