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656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0—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</w:rPr>
              <w:t>E08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法门寺（福银、绕城、连霍高速）—汤峪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30—201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8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ascii="宋体;SimSun" w:hAnsi="宋体;SimSun" w:cs="宋体;SimSun"/>
                <w:sz w:val="18"/>
              </w:rPr>
              <w:t>（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开发区中煤集团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头镇黄陵煤化集团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95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0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9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0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5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45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76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F1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电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7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P5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2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恒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13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恒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8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恒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忠市恒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6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肥市科瑞运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7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肥市科瑞运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10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合肥市科瑞运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30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12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英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26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增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5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坑继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L5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红碱淖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红碱淖景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D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苗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3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69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联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3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3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405</w:t>
            </w:r>
            <w:r>
              <w:rPr>
                <w:rFonts w:ascii="宋体;SimSun" w:hAnsi="宋体;SimSun" w:cs="宋体;SimSun"/>
                <w:sz w:val="18"/>
              </w:rPr>
              <w:t>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405</w:t>
            </w:r>
            <w:r>
              <w:rPr>
                <w:rFonts w:ascii="宋体;SimSun" w:hAnsi="宋体;SimSun" w:cs="宋体;SimSun"/>
                <w:sz w:val="18"/>
              </w:rPr>
              <w:t>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商丘市国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83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405</w:t>
            </w:r>
            <w:r>
              <w:rPr>
                <w:rFonts w:ascii="宋体;SimSun" w:hAnsi="宋体;SimSun" w:cs="宋体;SimSun"/>
                <w:sz w:val="18"/>
              </w:rPr>
              <w:t>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祥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02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8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沭县安顺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87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景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苏</w:t>
            </w:r>
            <w:r>
              <w:rPr>
                <w:rFonts w:cs="新宋体" w:ascii="宋体;SimSun" w:hAnsi="宋体;SimSun"/>
                <w:sz w:val="18"/>
                <w:szCs w:val="18"/>
              </w:rPr>
              <w:t>C28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30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徐州市金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K4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58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8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8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26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2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90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6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通行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液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0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4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8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3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东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沙河子镇商洛炼锌厂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30T09:27:00Z</dcterms:modified>
  <cp:revision>356</cp:revision>
  <dc:subject/>
  <dc:title>1</dc:title>
</cp:coreProperties>
</file>