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G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J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9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J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9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J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7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长县瓦窑堡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霍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机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30T03:21:00Z</dcterms:modified>
  <cp:revision>182</cp:revision>
  <dc:subject/>
  <dc:title>1</dc:title>
</cp:coreProperties>
</file>