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658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恒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4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八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3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78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25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6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8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8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制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5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0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51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86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c29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67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0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9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D57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6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618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0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7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4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5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7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-2012.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6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-2012.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3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卫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0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2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3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2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3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80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高速口</w:t>
            </w:r>
            <w:r>
              <w:rPr>
                <w:rFonts w:cs="宋体;SimSun" w:ascii="宋体;SimSun" w:hAnsi="宋体;SimSun"/>
                <w:sz w:val="18"/>
              </w:rPr>
              <w:t>(G31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州市胜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8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29T09:34:00Z</dcterms:modified>
  <cp:revision>344</cp:revision>
  <dc:subject/>
  <dc:title>1</dc:title>
</cp:coreProperties>
</file>