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D4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6*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蒲城电厂—罕井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高楼河—印台区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30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金锁关电厂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30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5.29—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大件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C6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瓜坡镇陕西煤化能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-20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机定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2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天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E4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虢镇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凤翔（沪陕、连霍、宝平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青工业园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（凤城路、高速连接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9-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变换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B9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9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筒体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9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5-29T09:33:00Z</dcterms:modified>
  <cp:revision>223</cp:revision>
  <dc:subject/>
  <dc:title>1</dc:title>
</cp:coreProperties>
</file>