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杨凌—杨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8—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8—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C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乾县临平镇—礼泉—泾阳—三原略硅厂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28—2012.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大型物资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8T09:20:00Z</dcterms:modified>
  <cp:revision>215</cp:revision>
  <dc:subject/>
  <dc:title>1</dc:title>
</cp:coreProperties>
</file>