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/>
        <w:t>限运输车辆审批情况</w:t>
      </w:r>
    </w:p>
    <w:tbl>
      <w:tblPr>
        <w:tblW w:w="1441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689"/>
        <w:gridCol w:w="709"/>
        <w:gridCol w:w="709"/>
        <w:gridCol w:w="718"/>
        <w:gridCol w:w="1600"/>
        <w:gridCol w:w="1528"/>
        <w:gridCol w:w="1170"/>
        <w:gridCol w:w="1082"/>
        <w:gridCol w:w="1403"/>
        <w:gridCol w:w="900"/>
        <w:gridCol w:w="926"/>
        <w:gridCol w:w="1224"/>
      </w:tblGrid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T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高</w:t>
            </w:r>
            <w:r>
              <w:rPr>
                <w:rFonts w:cs="宋体;SimSun" w:ascii="宋体;SimSun" w:hAnsi="宋体;SimSun"/>
                <w:sz w:val="22"/>
                <w:szCs w:val="18"/>
              </w:rPr>
              <w:t>(M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轴荷分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路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监护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证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理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证点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4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09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仓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454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1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6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36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58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36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28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36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19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36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737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1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0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8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97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65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36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956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10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47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73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8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EA1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1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2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10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86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动公厕</w:t>
            </w:r>
          </w:p>
        </w:tc>
      </w:tr>
      <w:tr>
        <w:trPr>
          <w:trHeight w:val="1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6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桥 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更衣室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287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三桥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更衣室</w:t>
            </w:r>
          </w:p>
        </w:tc>
      </w:tr>
      <w:tr>
        <w:trPr>
          <w:trHeight w:val="10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0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11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2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10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3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拌合站</w:t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69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南收费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井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H20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36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塔吊</w:t>
            </w:r>
          </w:p>
        </w:tc>
      </w:tr>
      <w:tr>
        <w:trPr>
          <w:trHeight w:val="11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4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</w:p>
        </w:tc>
      </w:tr>
      <w:tr>
        <w:trPr>
          <w:trHeight w:val="1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9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1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256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3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1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50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2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59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22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QD3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装载机</w:t>
            </w:r>
          </w:p>
        </w:tc>
      </w:tr>
      <w:tr>
        <w:trPr>
          <w:trHeight w:val="1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196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起重机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387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179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38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7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545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36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93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57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87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C32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2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输带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0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8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35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34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气罐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6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6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FR99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宁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6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N229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6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蒸馏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K435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6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FR74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6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J359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6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sz w:val="20"/>
                <w:szCs w:val="18"/>
              </w:rPr>
              <w:t>CL86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5136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拌合站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皖</w:t>
            </w:r>
            <w:r>
              <w:rPr>
                <w:rFonts w:cs="宋体;SimSun" w:ascii="宋体;SimSun" w:hAnsi="宋体;SimSun"/>
                <w:sz w:val="20"/>
                <w:szCs w:val="18"/>
              </w:rPr>
              <w:t>L114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福银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6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sz w:val="20"/>
                <w:szCs w:val="18"/>
              </w:rPr>
              <w:t>CN13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5136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拌合站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B759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6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O839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16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6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P82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6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标准节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FA20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513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sz w:val="20"/>
                <w:szCs w:val="18"/>
              </w:rPr>
              <w:t>CL85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N29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拌和机</w:t>
            </w:r>
          </w:p>
        </w:tc>
      </w:tr>
      <w:tr>
        <w:trPr>
          <w:trHeight w:val="1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皖</w:t>
            </w:r>
            <w:r>
              <w:rPr>
                <w:rFonts w:cs="宋体;SimSun" w:ascii="宋体;SimSun" w:hAnsi="宋体;SimSun"/>
                <w:sz w:val="20"/>
                <w:szCs w:val="21"/>
              </w:rPr>
              <w:t>S548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AH19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蒙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AF09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-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延安南收费站出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FS27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J720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罐体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P828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皖</w:t>
            </w:r>
            <w:r>
              <w:rPr>
                <w:rFonts w:cs="宋体;SimSun" w:ascii="宋体;SimSun" w:hAnsi="宋体;SimSun"/>
                <w:sz w:val="20"/>
                <w:szCs w:val="21"/>
              </w:rPr>
              <w:t>KC59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长安路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CJ51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5137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排管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J50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排管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H7H9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排管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皖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KB70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陕宁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05137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圆罐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B61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六村堡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赣</w:t>
            </w:r>
            <w:r>
              <w:rPr>
                <w:rFonts w:cs="宋体;SimSun" w:ascii="宋体;SimSun" w:hAnsi="宋体;SimSun"/>
                <w:sz w:val="20"/>
                <w:szCs w:val="21"/>
              </w:rPr>
              <w:t>L069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福银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16"/>
              </w:rPr>
              <w:t>桥架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H7H5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0912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三桥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N239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J615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A777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电力开关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皖</w:t>
            </w:r>
            <w:r>
              <w:rPr>
                <w:rFonts w:cs="宋体;SimSun" w:ascii="宋体;SimSun" w:hAnsi="宋体;SimSun"/>
                <w:sz w:val="20"/>
                <w:szCs w:val="21"/>
              </w:rPr>
              <w:t>S702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宁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5137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压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679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挖机</w:t>
            </w:r>
          </w:p>
        </w:tc>
      </w:tr>
      <w:tr>
        <w:trPr>
          <w:trHeight w:val="1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P672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D571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25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蒙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路拌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259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福银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267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蒙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平地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RJ75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F466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三桥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挖掘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辽</w:t>
            </w:r>
            <w:r>
              <w:rPr>
                <w:rFonts w:cs="宋体;SimSun" w:ascii="宋体;SimSun" w:hAnsi="宋体;SimSun"/>
                <w:sz w:val="20"/>
                <w:szCs w:val="21"/>
              </w:rPr>
              <w:t>A918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三桥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高压开关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303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挖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AF32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甘</w:t>
            </w:r>
            <w:r>
              <w:rPr>
                <w:rFonts w:cs="宋体;SimSun" w:ascii="宋体;SimSun" w:hAnsi="宋体;SimSun"/>
                <w:sz w:val="20"/>
                <w:szCs w:val="21"/>
              </w:rPr>
              <w:t>J209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J60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陕甘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37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排管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FD05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  <w:shd w:fill="D9D9D9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05137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2012.0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18"/>
              </w:rPr>
              <w:t>锻压管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7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62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7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0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7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6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7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7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C5984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30143</w:t>
            </w:r>
            <w:r>
              <w:rPr>
                <w:sz w:val="18"/>
                <w:szCs w:val="18"/>
              </w:rPr>
              <w:t>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（原未央收费站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麻黄梁工业集中区（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5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3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0773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30142</w:t>
            </w:r>
            <w:r>
              <w:rPr>
                <w:sz w:val="18"/>
                <w:szCs w:val="18"/>
              </w:rPr>
              <w:t>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（原未央收费站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麻黄梁工业集中区（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5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3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733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禹门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京昆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87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汽车公司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725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禹门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京昆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87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汽车公司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95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87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辛县金信汽车运输公司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8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87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泰丰汽车运输公司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F98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87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万通汽车运输公司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23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店塔高速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杨桥畔高速口（榆神、包茂、青银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35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艳丽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G459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87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榆县神华公司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BA19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8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榆县神华公司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A295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8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沃亨运输公司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235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88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帅生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49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88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汇通大型货运公司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85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88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汇通大型货运公司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D80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88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汇通大型货运公司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AB54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88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市顺风物流公司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952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88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市顺风物流公司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BA29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88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市顺风物流公司</w:t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User</cp:lastModifiedBy>
  <dcterms:modified xsi:type="dcterms:W3CDTF">2012-05-27T09:46:00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