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QA9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08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BN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BN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567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天泰运输车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立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建华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成东（连霍、绕城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木箱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7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9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A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FR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cs="宋体;SimSun" w:ascii="宋体;SimSun" w:hAnsi="宋体;SimSun"/>
                <w:sz w:val="18"/>
              </w:rPr>
              <w:t>2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highlight w:val="lightGray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7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三桥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E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Z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B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1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煅烧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新筑（连霍、绕城高速）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F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8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1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-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6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新筑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王则湾）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天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A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新筑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王则湾）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金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E13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焦玉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R5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文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文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9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6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横山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波罗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邵海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河南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河南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学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河南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河南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尹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河南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河南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天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F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2D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文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5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8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新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德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记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史保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D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时国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0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金彦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5-26T09:36:00Z</dcterms:modified>
  <cp:revision>280</cp:revision>
  <dc:subject/>
  <dc:title>1</dc:title>
</cp:coreProperties>
</file>