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莲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6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6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002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70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3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7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8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8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39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2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塑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59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7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6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7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88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95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4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41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2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2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2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09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L628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4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8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M9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志丹县顺宁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46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长县黑家堡镇杨家湾村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026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头镇煤化集团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394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C312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羌白—渭南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渭南东—潼关—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25——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秦皇岛盛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C320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羌白—渭南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渭南东—潼关—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25——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秦皇岛强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28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羌白—渭南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渭南东—潼关—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25——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濮阳市广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23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羌白—渭南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渭南东—潼关—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25——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濮阳市广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58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众鑫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渭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H3A1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5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3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机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5T09:22:00Z</dcterms:modified>
  <cp:revision>329</cp:revision>
  <dc:subject/>
  <dc:title>1</dc:title>
</cp:coreProperties>
</file>