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63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中煤能源化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河北中储百川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赣</w:t>
            </w:r>
            <w:r>
              <w:rPr>
                <w:rFonts w:ascii="宋体;SimSun" w:hAnsi="宋体;SimSun"/>
                <w:sz w:val="18"/>
                <w:szCs w:val="20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2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中煤能源化工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上海福伦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2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4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京</w:t>
            </w:r>
            <w:r>
              <w:rPr>
                <w:rFonts w:ascii="宋体;SimSun" w:hAnsi="宋体;SimSun"/>
                <w:sz w:val="18"/>
              </w:rPr>
              <w:t>AC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2*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凤翔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4—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A043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凤翔高速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4—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北中储百川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89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彬县东—旬邑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4—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起峰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DF4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4—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和集团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E5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4—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建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EA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4—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捷运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继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5T03:41:00Z</dcterms:modified>
  <cp:revision>170</cp:revision>
  <dc:subject/>
  <dc:title>1</dc:title>
</cp:coreProperties>
</file>