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942"/>
        <w:gridCol w:w="658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6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-201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8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汉武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家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-201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B15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C6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B08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899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吉</w:t>
            </w:r>
            <w:r>
              <w:rPr>
                <w:rFonts w:cs="新宋体" w:ascii="宋体;SimSun" w:hAnsi="宋体;SimSun"/>
                <w:sz w:val="18"/>
                <w:szCs w:val="18"/>
              </w:rPr>
              <w:t>A740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7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7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7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</w:t>
            </w:r>
            <w:r>
              <w:rPr>
                <w:rFonts w:cs="新宋体" w:ascii="宋体;SimSun" w:hAnsi="宋体;SimSun"/>
                <w:sz w:val="18"/>
                <w:szCs w:val="18"/>
              </w:rPr>
              <w:t>0008</w:t>
            </w:r>
            <w:r>
              <w:rPr>
                <w:rFonts w:ascii="宋体;SimSun" w:hAnsi="宋体;SimSun" w:cs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内蒙古北方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36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3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8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4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BR28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3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0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R75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1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0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-2012.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0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粉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32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7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镇祥盛苑小区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B60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6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5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6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A6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7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19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800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加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69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加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595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加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8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0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吊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7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交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F1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J07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8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4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5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P29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0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尚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3-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兆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6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融盛投资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04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泰州市斯太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5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祥禄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525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吉惠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82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翔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B54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顺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冀</w:t>
            </w:r>
            <w:r>
              <w:rPr>
                <w:rFonts w:cs="宋体;SimSun" w:ascii="宋体;SimSun" w:hAnsi="宋体;SimSun"/>
                <w:sz w:val="18"/>
              </w:rPr>
              <w:t>J95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新华区广利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26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阿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G459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榆县神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A1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凤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38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意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258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E169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沪</w:t>
            </w:r>
            <w:r>
              <w:rPr>
                <w:rFonts w:ascii="宋体;SimSun" w:hAnsi="宋体;SimSun"/>
                <w:sz w:val="18"/>
                <w:szCs w:val="20"/>
              </w:rPr>
              <w:t>B946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油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4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乔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E14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2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兴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80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KB09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闫忠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825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月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2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云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MM3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西有色榆林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彭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1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PE3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1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马玉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L28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金荣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sz w:val="18"/>
                <w:szCs w:val="20"/>
              </w:rPr>
              <w:t>BJ4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金鸡滩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杭来湾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3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升勇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4T00:28:00Z</dcterms:modified>
  <cp:revision>310</cp:revision>
  <dc:subject/>
  <dc:title>1</dc:title>
</cp:coreProperties>
</file>