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4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45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成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6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6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0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56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8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9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0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28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F103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R6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998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摩天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5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门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门煤化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039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沟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0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T62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储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269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氧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25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8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02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合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8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60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6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65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7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F14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5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0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炉车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98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88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炉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4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7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6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44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8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076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市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96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M16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阳极板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G094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阳极板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EA23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立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4T09:21:00Z</dcterms:modified>
  <cp:revision>317</cp:revision>
  <dc:subject/>
  <dc:title>1</dc:title>
</cp:coreProperties>
</file>