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6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乾陵（关中环线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海螺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主机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阳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粗氧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4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粗氧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杨家岭龙钢厂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329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杨家岭龙钢厂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329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4T09:22:00Z</dcterms:modified>
  <cp:revision>204</cp:revision>
  <dc:subject/>
  <dc:title>1</dc:title>
</cp:coreProperties>
</file>