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散热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K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4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N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6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中煤能源化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中煤能源化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大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同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S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H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4T03:20:00Z</dcterms:modified>
  <cp:revision>164</cp:revision>
  <dc:subject/>
  <dc:title>1</dc:title>
</cp:coreProperties>
</file>