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9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-2012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-2012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88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5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0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87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U88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TD9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5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8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9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5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8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0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2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50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807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63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2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2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6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5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8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散热排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0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8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5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7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0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5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4Z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7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2T09:17:00Z</dcterms:modified>
  <cp:revision>297</cp:revision>
  <dc:subject/>
  <dc:title>1</dc:title>
</cp:coreProperties>
</file>