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莲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5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7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9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2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新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C46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524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P5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3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东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49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建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A55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傅宇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A66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傅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32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N0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大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5656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世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55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155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7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树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5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94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1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晓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3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子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29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2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家岔镇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8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家岔镇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家岔镇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常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6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家岔镇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增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A7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神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木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886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贾圈气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相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12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9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9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9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4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4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0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法士特齿轮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山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脱硫倾翻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专用自卸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2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F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收费站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97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</w:rPr>
              <w:t>L104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21—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4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37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英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83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开发区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3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3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63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5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BA1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BA2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J95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B38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A554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G459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4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5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1T09:09:00Z</dcterms:modified>
  <cp:revision>293</cp:revision>
  <dc:subject/>
  <dc:title>1</dc:title>
</cp:coreProperties>
</file>