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9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9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9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C08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9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水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9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29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15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29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2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29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C0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交运集装箱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9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5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D2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16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G6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D13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9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LA1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成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DB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3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2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NJ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NJ2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K2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3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D05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大柳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大昌汗利兴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DH8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能源化工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DH8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能源化工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98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F4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长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80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培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明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3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蒋新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D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时国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E19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学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DF4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GF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春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GF1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西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7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德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M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唐绪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白金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2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丁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7567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N3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蔡绍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9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泽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1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9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子洲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子洲苗家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6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R1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7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拌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拌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44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0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C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M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5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B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2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冷却压空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7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A1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D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-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4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56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61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A1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82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17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1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2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1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9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信义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02T03:29:00Z</dcterms:modified>
  <cp:revision>159</cp:revision>
  <dc:subject/>
  <dc:title>1</dc:title>
</cp:coreProperties>
</file>