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sz w:val="18"/>
                <w:szCs w:val="16"/>
              </w:rPr>
              <w:t>S72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DB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开发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顺安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1T03:03:00Z</dcterms:modified>
  <cp:revision>149</cp:revision>
  <dc:subject/>
  <dc:title>1</dc:title>
</cp:coreProperties>
</file>