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</w:rPr>
              <w:t>D55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延安—横山（福银、绕城、包茂高速）—鱼河镇榆绥项目部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18—2012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麒沅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N2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P0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压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2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3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G1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F4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7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B4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0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0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3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1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H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6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10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-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R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V5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7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曲江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（绕城高速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Q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宝鸡收费站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阳市运输集团公司固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超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事达运输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超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9T03:19:00Z</dcterms:modified>
  <cp:revision>232</cp:revision>
  <dc:subject/>
  <dc:title>1</dc:title>
</cp:coreProperties>
</file>