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L1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战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莲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3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筒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B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4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5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H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06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77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6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G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70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8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69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J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0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6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X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兴平收费站出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893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0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  <w:r>
              <w:rPr>
                <w:rFonts w:ascii="宋体;SimSun" w:hAnsi="宋体;SimSun" w:cs="宋体;SimSun"/>
                <w:sz w:val="18"/>
              </w:rPr>
              <w:t>（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7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7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区金漠北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9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开发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8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兰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4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3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P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K9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7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T8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U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2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C31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（沪陕、绕城包茂高速）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监护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C319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（沪陕、绕城包茂高速）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监护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C31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（沪陕、绕城包茂高速）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监护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9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（沪陕、绕城包茂高速）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监护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7T09:28:00Z</dcterms:modified>
  <cp:revision>260</cp:revision>
  <dc:subject/>
  <dc:title>1</dc:title>
</cp:coreProperties>
</file>