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942"/>
        <w:gridCol w:w="658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2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8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2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0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7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6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95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9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354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83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20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20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60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02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G65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D77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40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06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16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6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57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50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  <w:szCs w:val="20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20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55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00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B600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机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6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空调机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5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9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恒安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4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`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2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镇（秦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阳金易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镇（秦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D160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—西安—潼关—省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5.16—2012.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恒大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E33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艳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D210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培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52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智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津</w:t>
            </w:r>
            <w:r>
              <w:rPr>
                <w:rFonts w:ascii="宋体;SimSun" w:hAnsi="宋体;SimSun"/>
                <w:sz w:val="18"/>
                <w:szCs w:val="20"/>
              </w:rPr>
              <w:t>AC26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坑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祭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雪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967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6-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79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6-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C052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6-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A61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6-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吊管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A91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6-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生料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D31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6-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A953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沙王桥—渭南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榆林—王则湾（连霍、绕城、包茂高速）—王则湾路桥搅拌站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16——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A851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沙王桥—渭南西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榆林—王则湾（连霍、绕城、包茂高速）—王则湾路桥搅拌站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15——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MMM2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15—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运城市鑫意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L75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16—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新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L585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16—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景建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A96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高陵—鹿苑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16—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3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3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6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5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五里镇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JF30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镇超限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(G210)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响水县忠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16T09:22:00Z</dcterms:modified>
  <cp:revision>248</cp:revision>
  <dc:subject/>
  <dc:title>1</dc:title>
</cp:coreProperties>
</file>