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8"/>
              </w:rPr>
            </w:pPr>
            <w:r>
              <w:rPr>
                <w:rFonts w:ascii="宋体;SimSun" w:hAnsi="宋体;SimSun" w:cs="宋体;SimSun"/>
                <w:bCs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黄陵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店头镇煤化集团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0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黄陵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店头镇煤化集团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血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渭新区（泾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孙家岔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雁家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孙家岔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雁家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孙家岔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雁家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4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N66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E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RC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cs="宋体;SimSun" w:ascii="宋体;SimSun" w:hAnsi="宋体;SimSun"/>
                <w:sz w:val="18"/>
              </w:rPr>
              <w:t>07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F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7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A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75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波纹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圆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9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A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3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3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3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变压器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5T03:24:00Z</dcterms:modified>
  <cp:revision>209</cp:revision>
  <dc:subject/>
  <dc:title>1</dc:title>
</cp:coreProperties>
</file>