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新区（泾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塑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新区（泾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新区（泾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塑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芝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清水村中铁二十局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5T03:25:00Z</dcterms:modified>
  <cp:revision>136</cp:revision>
  <dc:subject/>
  <dc:title>1</dc:title>
</cp:coreProperties>
</file>