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3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34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9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蒙界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9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三桥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8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35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虢镇收费站出口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9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六村堡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8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3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84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蒙界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蒙界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E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三桥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6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8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863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8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3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探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6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陕甘界（连霍、绕城、连霍高速）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探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来水净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晓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2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2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03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38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汽车贸易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16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4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3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强俊龙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巨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L455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G417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A06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76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6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1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筑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F15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汝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G10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F3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B7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69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凉水井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濮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9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69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牛家梁镇常乐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68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牛家梁镇常乐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4T09:32:00Z</dcterms:modified>
  <cp:revision>235</cp:revision>
  <dc:subject/>
  <dc:title>1</dc:title>
</cp:coreProperties>
</file>