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冷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74110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3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18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6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-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式打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易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HK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HK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0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-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兄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牟佰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前县祥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夫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敷电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远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夫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敷电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琳慧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县腾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4T06:02:00Z</dcterms:modified>
  <cp:revision>204</cp:revision>
  <dc:subject/>
  <dc:title>1</dc:title>
</cp:coreProperties>
</file>