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0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明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E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万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A4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施建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U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增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9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瑞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玉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5-13T10:05:00Z</dcterms:modified>
  <cp:revision>260</cp:revision>
  <dc:subject/>
  <dc:title>1</dc:title>
</cp:coreProperties>
</file>