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D1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1—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治市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1—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矿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1—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J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2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管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8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B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56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9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R1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传送带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J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3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铜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Z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铜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6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2-2012.05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12T13:17:00Z</dcterms:modified>
  <cp:revision>264</cp:revision>
  <dc:subject/>
  <dc:title>1</dc:title>
</cp:coreProperties>
</file>