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苔县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苔县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E0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1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4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C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A7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TD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A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V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ZH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器空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器空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N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4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5-01T11:32:00Z</dcterms:modified>
  <cp:revision>254</cp:revision>
  <dc:subject/>
  <dc:title>1</dc:title>
</cp:coreProperties>
</file>