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周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信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3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中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DH79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彬县东（连霍、绕城、福银高速）—亭口南煤矿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11——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邯郸市鹏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G7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敷水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11——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孟庆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8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5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G5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虢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凤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青工业园（沪陕、绕城、连霍、宝平高速）（凤城路、高速连接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液化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L037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虢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凤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青工业园（沪陕、绕城、连霍、宝平高速）（凤城路、高速连接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液化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096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2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56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5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9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9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6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6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8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36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5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86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897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6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28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L93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7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52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3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68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29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23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2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8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87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3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9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6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8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89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8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0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2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7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3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606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168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惠汽车销售服务有限公司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80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学红（私营）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88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未建福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1T09:30:00Z</dcterms:modified>
  <cp:revision>220</cp:revision>
  <dc:subject/>
  <dc:title>1</dc:title>
</cp:coreProperties>
</file>