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桂</w:t>
            </w:r>
            <w:r>
              <w:rPr>
                <w:rFonts w:ascii="宋体;SimSun" w:hAnsi="宋体;SimSun"/>
                <w:sz w:val="18"/>
                <w:szCs w:val="20"/>
              </w:rPr>
              <w:t>B180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19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-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桂</w:t>
            </w:r>
            <w:r>
              <w:rPr>
                <w:rFonts w:ascii="宋体;SimSun" w:hAnsi="宋体;SimSun"/>
                <w:sz w:val="18"/>
                <w:szCs w:val="20"/>
              </w:rPr>
              <w:t>B20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19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-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S460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19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-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R868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定边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19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-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黑</w:t>
            </w:r>
            <w:r>
              <w:rPr>
                <w:rFonts w:ascii="宋体;SimSun" w:hAnsi="宋体;SimSun"/>
                <w:sz w:val="18"/>
                <w:szCs w:val="20"/>
              </w:rPr>
              <w:t>BF33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19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-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轮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宁</w:t>
            </w:r>
            <w:r>
              <w:rPr>
                <w:rFonts w:ascii="宋体;SimSun" w:hAnsi="宋体;SimSun"/>
                <w:sz w:val="18"/>
                <w:szCs w:val="20"/>
              </w:rPr>
              <w:t>A226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长武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19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-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空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R182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19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-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搅拌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D323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兵马俑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宝鸡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92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07-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史世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甘</w:t>
            </w:r>
            <w:r>
              <w:rPr>
                <w:rFonts w:ascii="宋体;SimSun" w:hAnsi="宋体;SimSun"/>
                <w:sz w:val="18"/>
                <w:szCs w:val="18"/>
              </w:rPr>
              <w:t>L099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兵马俑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宝鸡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92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07-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平凉公路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甘</w:t>
            </w:r>
            <w:r>
              <w:rPr>
                <w:rFonts w:ascii="宋体;SimSun" w:hAnsi="宋体;SimSun"/>
                <w:sz w:val="18"/>
                <w:szCs w:val="18"/>
              </w:rPr>
              <w:t>L127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兵马俑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宝鸡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92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07-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平凉公路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D773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（香王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92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07-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咸阳恒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D617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（香王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92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07-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咸阳嘉宇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KE56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（香王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（开发区）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92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07-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聚贤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JG13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（香王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92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07-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沧州市长远汽车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56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7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6-2012.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泥风筒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15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7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6-2012.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126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7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6-2012.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157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7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6-2012.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2568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7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6-2012.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23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5177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6-2012.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655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5177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6-2012.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122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red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177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6-2012.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RC68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7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6-2012.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T328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7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6-2012.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E822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7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6-2012.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179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7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6-2012.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电解玻璃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93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7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6-2012.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电解玻璃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F67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7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6-2012.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电解玻璃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S707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7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6-2012.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电解玻璃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B271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7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6-2012.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A822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7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6-2012.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水利闸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450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六村堡 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7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6-2012.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铁箱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京</w:t>
            </w:r>
            <w:r>
              <w:rPr>
                <w:rFonts w:cs="宋体;SimSun" w:ascii="宋体;SimSun" w:hAnsi="宋体;SimSun"/>
                <w:sz w:val="18"/>
                <w:szCs w:val="21"/>
              </w:rPr>
              <w:t>C63152</w:t>
            </w:r>
            <w:r>
              <w:rPr>
                <w:rFonts w:ascii="宋体;SimSun" w:hAnsi="宋体;SimSun" w:cs="宋体;SimSun"/>
                <w:sz w:val="18"/>
                <w:szCs w:val="21"/>
              </w:rPr>
              <w:t>（临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7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6-2012.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HN68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7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6-2012.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高压开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662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7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6-2012.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HN82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7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6-2012.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661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7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6-2012.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0495D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7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6-2012.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L257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177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6-2012.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350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铜川收费站出口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7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6-2012.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架桥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AF13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7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6-2012.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E88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铜川收费站出口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7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6-2012.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架桥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G886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7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6-2012.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压路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AF11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7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6-2012.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V83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7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6-2012.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V86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7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6-2012.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637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7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6-2012.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213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7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6-2012.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AF23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7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6-2012.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R91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7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6-2012.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21"/>
                <w:highlight w:val="yellow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  <w:highlight w:val="yellow"/>
              </w:rPr>
              <w:t>C283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highlight w:val="yellow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highlight w:val="yellow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highlight w:val="yellow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highlight w:val="yellow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highlight w:val="yellow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highlight w:val="yellow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highlight w:val="yellow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05177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2012.4.7-2012.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2012.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725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7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7-2012.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S13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7-2012.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蒙</w:t>
            </w:r>
            <w:r>
              <w:rPr>
                <w:rFonts w:cs="宋体;SimSun" w:ascii="宋体;SimSun" w:hAnsi="宋体;SimSun"/>
                <w:sz w:val="18"/>
                <w:szCs w:val="21"/>
              </w:rPr>
              <w:t>M125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8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7-2012.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576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8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7-2012.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A683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8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7-2012.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J365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8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7-2012.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M135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8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7-2012.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CX06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8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7-2012.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CH51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8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7-2012.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G916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178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7-2012.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CM88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8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7-2012.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B165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8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7-2012.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J630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8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7-2012.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G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6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8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7-2012.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G870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8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7-2012.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K967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8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7-2012.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汽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363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8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7-2012.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气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393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榆林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8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7-2012.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395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定边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8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7-2012.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501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8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7-2012.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209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8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7-2012.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B77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榆林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8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7-2012.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609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定边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8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7-2012.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 612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定边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8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7-2012.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4H3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（绕城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8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7-2012.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 705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8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7-2012.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AF16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（绕城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高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8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7-2012.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Z43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（绕城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8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7-2012.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搅拌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570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8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7-2012.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QG22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8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7-2012.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189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榆林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8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7-2012.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V750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8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7-2012.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G529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8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7-2012.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振动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35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8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7-2012.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139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8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7-2012.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1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8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7-2012.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196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8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7-2012.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83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8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7-2012.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烘干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G088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8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7-2012.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7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8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7-2012.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44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red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8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7-2012.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排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甘</w:t>
            </w:r>
            <w:r>
              <w:rPr>
                <w:rFonts w:cs="宋体;SimSun" w:ascii="宋体;SimSun" w:hAnsi="宋体;SimSun"/>
                <w:sz w:val="18"/>
                <w:szCs w:val="21"/>
              </w:rPr>
              <w:t>C092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8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7-2012.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脱硫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610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8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7-2012.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脱硫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黑</w:t>
            </w:r>
            <w:r>
              <w:rPr>
                <w:rFonts w:cs="宋体;SimSun" w:ascii="宋体;SimSun" w:hAnsi="宋体;SimSun"/>
                <w:sz w:val="18"/>
                <w:szCs w:val="21"/>
              </w:rPr>
              <w:t>EC15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8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7-2012.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B89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8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7-2012.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222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8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7-2012.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J98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香王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8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7-2012.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包回转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F99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香王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8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7-2012.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包回转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S11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8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7-2012.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636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8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7-2012.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280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8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7-2012.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280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8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7-2012.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433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8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7-2012.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L060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8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7-2012.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压力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R74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8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7-2012.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C238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8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7-2012.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M86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8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7-2012.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M9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8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7-2012.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R75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8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7-2012.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M970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8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7-2012.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HW43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8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7-2012.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泥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E08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榆林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8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7-2012.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265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8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7-2012.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M95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8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7-2012.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D60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曲江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8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7-2012.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架桥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甘</w:t>
            </w:r>
            <w:r>
              <w:rPr>
                <w:rFonts w:cs="宋体;SimSun" w:ascii="宋体;SimSun" w:hAnsi="宋体;SimSun"/>
                <w:sz w:val="18"/>
                <w:szCs w:val="21"/>
              </w:rPr>
              <w:t>H159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8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7-2012.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E81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8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7-2012.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G781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8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7-2012.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G188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8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7-2012.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G943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8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7-2012.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492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8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7-2012.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137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8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7-2012.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2-04-07T12:01:00Z</dcterms:modified>
  <cp:revision>173</cp:revision>
  <dc:subject/>
  <dc:title>1</dc:title>
</cp:coreProperties>
</file>