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92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-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井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PG29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-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27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17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2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离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H89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离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50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5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20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50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8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28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黑</w:t>
            </w:r>
            <w:r>
              <w:rPr>
                <w:rFonts w:cs="宋体;SimSun" w:ascii="宋体;SimSun" w:hAnsi="宋体;SimSun"/>
                <w:sz w:val="18"/>
                <w:szCs w:val="21"/>
              </w:rPr>
              <w:t>BF5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2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G8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63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5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63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68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D2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K7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G6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629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A25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动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J79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三原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17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水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F6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B9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K9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85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搅拌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G9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观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G3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2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6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东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13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67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高新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678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807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G6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却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D94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却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F17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却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C644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W5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B6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B5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0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C08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G0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6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C09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NB1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F3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8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H5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63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P7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G7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H2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J3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D28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筛选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F3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75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15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62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56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2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C2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73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94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99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31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N20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挂车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5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新区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D77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68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5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V8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吉</w:t>
            </w:r>
            <w:r>
              <w:rPr>
                <w:rFonts w:cs="宋体;SimSun" w:ascii="宋体;SimSun" w:hAnsi="宋体;SimSun"/>
                <w:sz w:val="18"/>
                <w:szCs w:val="21"/>
              </w:rPr>
              <w:t>A56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泥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E25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泥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M9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0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赣</w:t>
            </w:r>
            <w:r>
              <w:rPr>
                <w:rFonts w:cs="宋体;SimSun" w:ascii="宋体;SimSun" w:hAnsi="宋体;SimSun"/>
                <w:sz w:val="18"/>
                <w:szCs w:val="21"/>
              </w:rPr>
              <w:t>E98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气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M9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4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3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4-03T01:14:00Z</dcterms:modified>
  <cp:revision>153</cp:revision>
  <dc:subject/>
  <dc:title>1</dc:title>
</cp:coreProperties>
</file>