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E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1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4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5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8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7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锯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7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5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</w:t>
            </w:r>
            <w:r>
              <w:rPr>
                <w:rFonts w:cs="宋体;SimSun"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带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1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 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UX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HB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A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5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蒙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3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7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7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6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坚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Z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文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30T11:14:00Z</dcterms:modified>
  <cp:revision>250</cp:revision>
  <dc:subject/>
  <dc:title>1</dc:title>
</cp:coreProperties>
</file>