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煤矿—大保当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—店塔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9——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4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0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煤矿—大保当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—店塔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9——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0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6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煤矿—大保当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—店塔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9——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68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38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煤矿—大保当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口—店塔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9——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387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A27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21"/>
              </w:rPr>
              <w:t>绥德——定边（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9——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A278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高速口（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蔺西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1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A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H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5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  <w:tab w:val="center" w:pos="564" w:leader="none"/>
              </w:tabs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A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29T09:10:00Z</dcterms:modified>
  <cp:revision>244</cp:revision>
  <dc:subject/>
  <dc:title>1</dc:title>
</cp:coreProperties>
</file>