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—敏盖兔（杨陈路）—老高川金川镁业（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8——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澄城（连霍、绕城、京昆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丰镇亚利造纸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澄城（连霍、绕城、京昆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丰镇亚利造纸厂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0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A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</w:t>
            </w:r>
            <w:r>
              <w:rPr>
                <w:rFonts w:cs="宋体;SimSun" w:ascii="宋体;SimSun" w:hAnsi="宋体;SimSun"/>
                <w:sz w:val="18"/>
                <w:szCs w:val="21"/>
              </w:rPr>
              <w:t>A2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3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装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环保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环保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环保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1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H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磨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-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款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29T04:45:00Z</dcterms:modified>
  <cp:revision>236</cp:revision>
  <dc:subject/>
  <dc:title>1</dc:title>
</cp:coreProperties>
</file>