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67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26—2012.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26—2012.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4.26—2012.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京</w:t>
            </w:r>
            <w:r>
              <w:rPr>
                <w:rFonts w:ascii="宋体;SimSun" w:hAnsi="宋体;SimSun"/>
                <w:sz w:val="18"/>
              </w:rPr>
              <w:t>AC0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蒲城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26—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D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固原世忠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D8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固原世忠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D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固原世忠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D8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固原世忠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1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0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B8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2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W5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W3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G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兵马俑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代王镇（代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虢镇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、青银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、青银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8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1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07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D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1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E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M7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Z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A8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3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京</w:t>
            </w:r>
            <w:r>
              <w:rPr>
                <w:rFonts w:cs="宋体;SimSun" w:ascii="宋体;SimSun" w:hAnsi="宋体;SimSun"/>
                <w:sz w:val="18"/>
                <w:szCs w:val="21"/>
              </w:rPr>
              <w:t>C68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1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5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A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53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收费站出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2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拌合料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6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9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摊铺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AN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疑土搅拌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收费站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馏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4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6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29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胀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0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56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新兴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9274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076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4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C9765-</w:t>
            </w: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W81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方家村立交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4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1885-</w:t>
            </w: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0828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4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3191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2763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4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8810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0777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4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30246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6417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4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七彩石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27T01:52:00Z</dcterms:modified>
  <cp:revision>352</cp:revision>
  <dc:subject/>
  <dc:title>1</dc:title>
</cp:coreProperties>
</file>