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7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F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6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振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R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26—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县昆仑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4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B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A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57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18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J28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S4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速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55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S4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长青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速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5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H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D5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5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心空压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W9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H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B16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79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C2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殡仪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市殡仪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6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-2012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金鸡滩镇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绛帐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A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D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FG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封头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F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-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定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4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阳区迎宾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爱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7T09:38:00Z</dcterms:modified>
  <cp:revision>358</cp:revision>
  <dc:subject/>
  <dc:title>1</dc:title>
</cp:coreProperties>
</file>