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J26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乔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3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506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柴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0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06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5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福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草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高川乡金川镁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0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7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0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8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45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0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5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M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S18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P8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3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62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7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-2012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滚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E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</w:rPr>
              <w:t>长武</w:t>
            </w:r>
            <w:r>
              <w:rPr>
                <w:rFonts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5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KC6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J0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烘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W5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0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L0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0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式凝汽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式凝汽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2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C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10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-2012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67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7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卫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4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3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平安大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F5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化农垦宏伟运输公司伊春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F71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力市朗乡鹏程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江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26T03:37:00Z</dcterms:modified>
  <cp:revision>252</cp:revision>
  <dc:subject/>
  <dc:title>1</dc:title>
</cp:coreProperties>
</file>