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三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2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24——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L0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24——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凉市公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L0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24——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凉市公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sz w:val="18"/>
                <w:szCs w:val="20"/>
              </w:rPr>
              <w:t>AB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潼关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24——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吉林速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sz w:val="18"/>
                <w:szCs w:val="20"/>
              </w:rPr>
              <w:t>A8D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潼关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24——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九台市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EC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潼关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24——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J64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西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24——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同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F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西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24——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章丘市欣悦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N3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开发区—渭南西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24——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原县远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东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H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2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箱式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326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87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F1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-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MP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远航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M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存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猛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33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邑县洛北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25T00:25:00Z</dcterms:modified>
  <cp:revision>335</cp:revision>
  <dc:subject/>
  <dc:title>1</dc:title>
</cp:coreProperties>
</file>