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51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脱硫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0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煤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H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煤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7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J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咸阳机场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2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H0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藏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收费站出口（连霍高速、渭蒲立交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收费站出口（连霍高速、渭蒲立交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撬装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D6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E08123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蓝田—商南—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5—2012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东塘运输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再生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B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沸腾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J3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城县通泰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生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曰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铃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陈家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岗坪煤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环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学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蒙城县前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陈家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岗坪煤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环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洪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陈家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岗坪煤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环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5T09:34:00Z</dcterms:modified>
  <cp:revision>339</cp:revision>
  <dc:subject/>
  <dc:title>1</dc:title>
</cp:coreProperties>
</file>