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D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LB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LE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4—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阳光置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醇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5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韩城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0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煤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L1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R2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6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4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李祥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WM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0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34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常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E6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郭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增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E9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任怀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5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白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J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郭海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纪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韩成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纪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府谷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清水川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3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马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PE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朱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经济开发区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经济开发区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变压器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变压器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5T03:03:00Z</dcterms:modified>
  <cp:revision>244</cp:revision>
  <dc:subject/>
  <dc:title>1</dc:title>
</cp:coreProperties>
</file>